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амятка родителям (законным представителям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о подаче заявления о зачислении ребенка в 1 класс</w:t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В 2020 году Министерством просвещения Российской Федерации принят новый Порядок приема граждан на обучение по образовательным программам начального общего, основного общего и среднего общего образования (приказ от 2 сентября 2020 № 458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 xml:space="preserve">Правила приема в конкретную школу на обучение в части, не урегулированной законодательством об образовании, определяются школой самостоятельно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ступить в первый класс государственной или муниципальной школы может ребенок, достигший возраста шести с половиной лет, при отсутствии у него противопоказаний по состоянию здоровья, но не позже достижения им возраста восьми лет. Поступление в школу с более раннего или более позднего возраста возможно по заявлению его родителей (законных представителей) с разрешения учредителя школы (для государственной школы - министерство образования и науки Удмуртской Республики, для муниципальной школы – орган управления образованием Администрации муниципального образования). Разрешение принимается комиссией, которая рассматривает документы, подтверждающие готовность ребенка к обучению в раннем возрасте, а также документы, подтверждающие отсутствие противопоказаний по состоянию здоровья к раннему началу обуч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textAlignment w:val="baseline"/>
        <w:outlineLvl w:val="0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b/>
          <w:kern w:val="2"/>
          <w:sz w:val="28"/>
          <w:szCs w:val="28"/>
          <w:lang w:eastAsia="hi-IN" w:bidi="hi-IN"/>
        </w:rPr>
        <w:t>Шаг 1. Выберите школу, в которую может поступить ваш ребенок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Школы размещают на своих информационном стенде и официальном сайте в сети Интернет, издаваемый не позднее 15 марта текущего года распорядительный акт уполномоченного органа о закреплении школ за конкретными территориями. Срок такого размещения - не позднее 10 календарных дней с момента издания соответствующего распорядительного ак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Кроме того, с целью проведения организованного приема детей в первый класс школы размещаю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о количестве мест в первых классах - не позднее 10 календарных дней с момента издания вышеуказанн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о наличии свободных мест для приема детей, не проживающих на закрепленной территории, - не позднее 5 июля текущего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о общему правилу в приеме в государственную или муниципальную школу может быть отказано только по причине отсутствия в ней свободных мест. В таком случае родители (законные представители) ребенка для решения вопроса о его устройстве в другую школу обращаются для государственной школы в министерство образования и науки Удмуртской Республики, для муниципальной школы в орган управления образованием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ри этом законодательством установлены отдельные категории граждан, которые имеют, в частности, право внеочередного, первоочередного или преимущественного приема на обучение в школу. Также критерии, в соответствии с которыми детям предоставляется место в школе в льготном порядке, могут устанавливаться локальными нормативными актами школы. Например, право преимущественного приема на обучение по общеобразовательным программам начального общего образования имеют дети, проживающие в одной семье и имеющие общее место жительства, в государственные и муниципальные образовательные школы, в которых обучаются их братья и (или) сестр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Родители (законные представители) детей с ограниченными возможностями здоровья вправе выбрать для обучения своего ребенка школу по месту проживания, в которой должны быть созданы необходимые условия для получения ребенком образования в соответствии с заключением психолого-медико-педагогической комиссии (при наличии такого заключения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рием в школы осуществляется в течение всего учебного года при наличии свободных мес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b/>
          <w:kern w:val="2"/>
          <w:sz w:val="28"/>
          <w:szCs w:val="28"/>
          <w:lang w:eastAsia="hi-IN" w:bidi="hi-IN"/>
        </w:rPr>
        <w:t>Шаг 2. Подготовьте заявление и необходимые документы и представьте их в школу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рием ребенка в школу осуществляется на основании личного заявления родителя (законного представителя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В заявлении указываются, в частности,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дата рождения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адрес места жительства и (или) адрес места пребывания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о наличии права внеочередного, первоочередного или преимущественного прием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согласие родителей (законных представителей) ребенка на обучение ребенка по адаптированной образовательной программе - в случае необходимости обучения ребенка по адаптированной образователь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язык образования - в случае получения образования на родном языке из числа языков народов РФ или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родной язык из числа языков народов РФ - в случае реализации права на изучение родного языка из числа языков народов РФ, в том числе русского языка как родного язы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государственный язык республики РФ - в случае предоставления школой возможности изучения государственного языка республики РФ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согласие родителей (законных представителей) ребенка на обработку персональных данны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Образец заявления о приеме на обучение размещается школой на своих информационном стенде и официальном сайте в сети Интерн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омимо заявления Вам понадобятся, в частности, следующие документы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bookmarkStart w:id="0" w:name="P37"/>
      <w:bookmarkEnd w:id="0"/>
      <w:r>
        <w:rPr>
          <w:rFonts w:eastAsia="Liberation Serif;Times New Roman"/>
          <w:kern w:val="2"/>
          <w:sz w:val="28"/>
          <w:szCs w:val="28"/>
          <w:lang w:eastAsia="hi-IN" w:bidi="hi-IN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копии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копия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ри посещении школы и (или) очном взаимодействии с уполномоченными должностными лицами школы родители (законные представители) ребенка предъявляют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Родители (законные представители) детей вправе по своему усмотрению представлять также и другие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В качестве документа, подтверждающего закрепление на определенной территории родители имеют право представ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свидетельство о регистрации по месту жительства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свидетельство о временной регистрации по месту пребывания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справку о регистрации по месту жительства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справку о временной регистрации по месту пребывания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штамп в паспорте ребенка (старше 14 лет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домовую (поквартирную) книгу/карточку (выписк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явление можно подать 4 способам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лично в общеобразовательную организацию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через единый портал государственных и муниципальных услуг (ЕПГУ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пись стартует всеми способами одновреме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 xml:space="preserve">Кроме того, в соответствующие возрастные периоды несовершеннолетнего, в том числе в 6, 7, 8 лет, проводятся профилактические осмотры, данные о проведении которых вносятся в </w:t>
      </w:r>
      <w:hyperlink r:id="rId2">
        <w:r>
          <w:rPr>
            <w:rStyle w:val="InternetLink"/>
            <w:rFonts w:eastAsia="Liberation Serif;Times New Roman"/>
            <w:kern w:val="2"/>
            <w:sz w:val="28"/>
            <w:szCs w:val="28"/>
            <w:lang w:eastAsia="hi-IN" w:bidi="hi-IN"/>
          </w:rPr>
          <w:t>карту</w:t>
        </w:r>
      </w:hyperlink>
      <w:r>
        <w:rPr>
          <w:rFonts w:eastAsia="Liberation Serif;Times New Roman"/>
          <w:kern w:val="2"/>
          <w:sz w:val="28"/>
          <w:szCs w:val="28"/>
          <w:lang w:eastAsia="hi-IN" w:bidi="hi-IN"/>
        </w:rPr>
        <w:t xml:space="preserve"> осмотра. На основании результатов осмотра врач определяет, в частности, группу здоровья несовершеннолетнего и медицинскую группу для занятия физической культурой. Копия карты выдается на руки несовершеннолетнему (его родителю или иному законному представителю), в том числе для последующего представления в образовательные организации. Кроме копии карты осмотра вы можете представить в образовательную организацию медицинское заключение о принадлежности несовершеннолетнего к медицинской группе для занятий физической культурой. При этом представление указанных медицинских документов в качестве основания приема в первый класс не является обязательны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Вас должны ознакомить с уставом школы, ее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 данными документами фиксируется в заявлении о прием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рием заявлений о приеме на обучение в первый класс для детей, имеющих право внеочередного, первоочередного или преимущественного приема на обучени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о общему правилу для детей, не проживающих на закрепленной территории, прием таких заявлений начинается с 6 июля текущего года до момента заполнения свободных мест, но не позднее 5 сентября текущего года. В случае окончания приема всех детей, имеющих право внеочередного, первоочередного или преимущественного приема на обучение, а также проживающих на закрепленной территории, школы осуществляют прием детей, не проживающих на закрепленной территории, ранее 6 июля текущего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После регистрации заявления и перечня документов, представленных родителями (законными представителями) ребенка, выдается документ, содержащий индивидуальный номер заявления и перечень представленных документов. Указанный документ заверяется подписью уполномоченного должностного лица школ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textAlignment w:val="baseline"/>
        <w:outlineLvl w:val="0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b/>
          <w:kern w:val="2"/>
          <w:sz w:val="28"/>
          <w:szCs w:val="28"/>
          <w:lang w:eastAsia="hi-IN" w:bidi="hi-IN"/>
        </w:rPr>
        <w:t>Шаг 3. Дождитесь приема ребенка на обучение в школу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 xml:space="preserve">Документы, представленные родителями (законными представителями) детей, регистрируются в журнале приема заявлений. В случае большого количества заявлений, одновременно поступающих разными способами, школа должна вести журнал заявлений, поступивших при личном обращении заявителя, а также журнал заявлений, поступивших в другом виде. Далее общеобразовательная организация переносит сведения обо всех поступивших заявлениях в единый журнал с учетом хронологического порядка их поступления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Зачисление ведется по журналу, обеспечивающему хронологический порядок учета заявле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Руководитель школы издает распорядительный акт о приеме в 1 класс на обучение детей, имеющих право внеочередного, первоочередного или преимущественного приема на обучение, а также проживающих на закрепленной территории, в течение трех рабочих дней после завершения приема заявлений (То есть принцип такой: сначала до 30 июня собираются все заявления - потом издается приказ). Приказы о приеме детей на обучение размещаются на информационном стенде в день их изд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В остальных случаях распорядительный акт о приеме ребенка в школу оформляется в течение пяти рабочих дней после приема заявления и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На каждого ребенка, принятого в школу, формируется личное дело, в котором хранятся заявление о приеме на обучение и все представленные родителями (законными представителями) ребенка документы (копии документов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Для определения программы обучения, соответствующей уровню развития, способностям и здоровью ребенка, после его зачисления в школу возможно проведение психолого-педагогической диагностики и собеседования с ним.</w:t>
      </w:r>
    </w:p>
    <w:p>
      <w:pPr>
        <w:pStyle w:val="Normal"/>
        <w:jc w:val="right"/>
        <w:rPr>
          <w:rFonts w:eastAsia="Liberation Serif;Times New Roman"/>
          <w:kern w:val="2"/>
          <w:sz w:val="28"/>
          <w:szCs w:val="28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Msrtefontsize2">
    <w:name w:val="ms-rtefontsize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0">
    <w:name w:val="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F8E7DFF4CDB9873F011D9069662EC16EB5499164DBE10B7EFBC4CDA99B723CDFE8224E99E26A3EACBEAD3635E0E0D128D18EC4296ABAA0b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41:00Z</dcterms:created>
  <dc:creator>gaisinaa</dc:creator>
  <dc:description/>
  <cp:keywords/>
  <dc:language>en-US</dc:language>
  <cp:lastModifiedBy>user</cp:lastModifiedBy>
  <cp:lastPrinted>2021-01-28T18:45:00Z</cp:lastPrinted>
  <dcterms:modified xsi:type="dcterms:W3CDTF">2023-03-04T04:53:00Z</dcterms:modified>
  <cp:revision>6</cp:revision>
  <dc:subject/>
  <dc:title>Руководителям органов</dc:title>
</cp:coreProperties>
</file>